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囚宠傅渝 </w:t>
      </w:r>
      <w:r>
        <w:rPr>
          <w:sz w:val="48"/>
          <w:szCs w:val="48"/>
        </w:rPr>
        <w:t xml:space="preserve">- </w:t>
      </w:r>
      <w:r>
        <w:rPr>
          <w:sz w:val="48"/>
          <w:szCs w:val="48"/>
        </w:rPr>
        <w:t>牢笼里的自由傅渝的囚宠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牢笼里的自由：傅渝的《囚宠》探索</w:t>
      </w:r>
      <w:r>
        <w:rPr>
          <w:sz w:val="32"/>
          <w:szCs w:val="32"/>
        </w:rPr>
        <w:t>&lt;/p&gt;&lt;p&gt;&lt;img src="/static-img/lczF8tBABq36yT8wrcTo0kQ-onKxTbSq5xKn3Y6bUDc-ZsBVnc_p_9JqYMJxHn7w.jpg"&gt;&lt;/p&gt;&lt;p&gt;</w:t>
      </w:r>
      <w:r>
        <w:rPr>
          <w:sz w:val="32"/>
          <w:szCs w:val="32"/>
        </w:rPr>
        <w:t>在繁华都市中，有一群被误解、被遗忘的生命——宠物。它们不仅是我们的伴侣，更是我们心灵深处的寄托。然而，当人类忙碌于自己的世界时，这些小生命往往被无情地丢弃，甚至遭受更悲惨的命运。在这个社会底层，那些无法自立的小动物们，正经历着一种前所未有的“囚役”。这便是《囚宠》傅渝所描绘的情景。</w:t>
      </w:r>
      <w:r>
        <w:rPr>
          <w:sz w:val="32"/>
          <w:szCs w:val="32"/>
        </w:rPr>
        <w:t>&lt;/p&gt;&lt;p&gt;</w:t>
      </w:r>
      <w:r>
        <w:rPr>
          <w:sz w:val="32"/>
          <w:szCs w:val="32"/>
        </w:rPr>
        <w:t>《囚宠》是一部揭露了动物保护工作中的种种问题和偏见的作品，它通过对那些因主人变故而流落街头的小动物们的真实案例进行描写，让读者感受到这些生物面临的问题，并引发共鸣。傅渝以其细腻的心理刻画和深邃的情感表达，为这些无助的小生命唤起了人们对他们权利和尊严的重视。</w:t>
      </w:r>
      <w:r>
        <w:rPr>
          <w:sz w:val="32"/>
          <w:szCs w:val="32"/>
        </w:rPr>
        <w:t>&lt;/p&gt;&lt;p&gt;&lt;img src="/static-img/3jqwKyeJ45-h7AjZpapWRUQ-onKxTbSq5xKn3Y6bUDc-ZsBVnc_p_9JqYMJxHn7w.jpg"&gt;&lt;/p&gt;&lt;p&gt;</w:t>
      </w:r>
      <w:r>
        <w:rPr>
          <w:sz w:val="32"/>
          <w:szCs w:val="32"/>
        </w:rPr>
        <w:t>例如，在北京，一只名叫阿明的大黄狗，因为主人搬家而被遗弃在地铁站内。当地志愿者发现后，将其带到了一家救援组织，并最终找到了一份新的家庭。而就在不久前，一位年轻女性因为经济困难，被迫将她忠诚守护多年的猫咪留给了街道上的废品收购站。这两则案例都体现出了城市生活中的另一个现实：即使在繁忙的人口中心，也存在着大量需要帮助的小动物，他们在这个大都市中显得如此脆弱与孤独。</w:t>
      </w:r>
      <w:r>
        <w:rPr>
          <w:sz w:val="32"/>
          <w:szCs w:val="32"/>
        </w:rPr>
        <w:t>&lt;/p&gt;&lt;p&gt;</w:t>
      </w:r>
      <w:r>
        <w:rPr>
          <w:sz w:val="32"/>
          <w:szCs w:val="32"/>
        </w:rPr>
        <w:t>傅渝通过这样的故事向我们展示，虽然这些宠物可能暂时失去了它们原本安稳舒适的地盘，但它们的心仍然充满希望和爱。在某个角落里，或许有一个温暖的地方等待着它们，而我们的责任就是去寻找并提供那份关怀与支持。在这个过程中，我们也能体会到人与自然之间更多关于同情、理解和协调共生的美好意义。</w:t>
      </w:r>
      <w:r>
        <w:rPr>
          <w:sz w:val="32"/>
          <w:szCs w:val="32"/>
        </w:rPr>
        <w:t>&lt;/p&gt;&lt;p&gt;&lt;img src="/static-img/m3X18Ahba7Oy2MlqkDGI5kQ-onKxTbSq5xKn3Y6bUDc-ZsBVnc_p_9JqYMJxHn7w.jpg"&gt;&lt;/p&gt;&lt;p&gt;</w:t>
      </w:r>
      <w:r>
        <w:rPr>
          <w:sz w:val="32"/>
          <w:szCs w:val="32"/>
        </w:rPr>
        <w:t>《囚宠》的出版，不仅让更多人意识到了这一切，更激励了一批志愍之士投身于动物保护事业。他们奔波在城市四面，每天搜救那些迷失方向、饥寒交迫的小生灵，无论何时何地，都要为这些“囚宠”争取一个更好的归宿。</w:t>
      </w:r>
      <w:r>
        <w:rPr>
          <w:sz w:val="32"/>
          <w:szCs w:val="32"/>
        </w:rPr>
        <w:t>&lt;/p&gt;&lt;p&gt;</w:t>
      </w:r>
      <w:r>
        <w:rPr>
          <w:sz w:val="32"/>
          <w:szCs w:val="32"/>
        </w:rPr>
        <w:t>最后，《囚宠》提醒我们，每一次选择是否养寵物，都应该考虑到它的一生，而不是仅仅关注初期欢乐后的短暂兴奋。如果能够真正做到这一点，我们或许能减少更多小生命走上街头流浪的人数，从而创造一个更加温馨、包容的大众空间，让每一只“囚宠”都能拥有属于自己的自由空间，与人类同享这片土地上的快乐与痛苦。</w:t>
      </w:r>
      <w:r>
        <w:rPr>
          <w:sz w:val="32"/>
          <w:szCs w:val="32"/>
        </w:rPr>
        <w:t>&lt;/p&gt;&lt;p&gt;&lt;img src="/static-img/MH4aKCTlzwNEiS6oGi-ji0Q-onKxTbSq5xKn3Y6bUDc-ZsBVnc_p_9JqYMJxHn7w.jpg"&gt;&lt;/p&gt;&lt;p&gt;&lt;a href = "/doc/658447-</w:t>
      </w:r>
      <w:r>
        <w:rPr>
          <w:sz w:val="32"/>
          <w:szCs w:val="32"/>
        </w:rPr>
        <w:t xml:space="preserve">囚宠傅渝 </w:t>
      </w:r>
      <w:r>
        <w:rPr>
          <w:sz w:val="32"/>
          <w:szCs w:val="32"/>
        </w:rPr>
        <w:t xml:space="preserve">- </w:t>
      </w:r>
      <w:r>
        <w:rPr>
          <w:sz w:val="32"/>
          <w:szCs w:val="32"/>
        </w:rPr>
        <w:t>牢笼里的自由傅渝的囚宠探索</w:t>
      </w:r>
      <w:r>
        <w:rPr>
          <w:sz w:val="32"/>
          <w:szCs w:val="32"/>
        </w:rPr>
        <w:t>.doc" rel="alternate" download="658447-</w:t>
      </w:r>
      <w:r>
        <w:rPr>
          <w:sz w:val="32"/>
          <w:szCs w:val="32"/>
        </w:rPr>
        <w:t xml:space="preserve">囚宠傅渝 </w:t>
      </w:r>
      <w:r>
        <w:rPr>
          <w:sz w:val="32"/>
          <w:szCs w:val="32"/>
        </w:rPr>
        <w:t xml:space="preserve">- </w:t>
      </w:r>
      <w:r>
        <w:rPr>
          <w:sz w:val="32"/>
          <w:szCs w:val="32"/>
        </w:rPr>
        <w:t>牢笼里的自由傅渝的囚宠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